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- SPECIAL OCCASIONS PERM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15B .0701</w:t>
        <w:tab/>
        <w:t>STORAGE OF ALCOHOLIC BEVERAGES</w:t>
      </w:r>
    </w:p>
    <w:p>
      <w:pPr>
        <w:pStyle w:val="Paragraph"/>
        <w:rPr/>
      </w:pPr>
      <w:r>
        <w:rPr/>
        <w:t>Alcoholic beverages possessed under a Special Occasion Permit or a Limited Special Occasion Permit may be stored on the premises covered by the permit in accordance with G.S. 18B</w:t>
        <w:noBreakHyphen/>
        <w:t>403(g), as long as the beverages are stored in a secure area and are not stored in a mixed beverage permittee's storage area or commingled with the mixed beverages inventor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 18B</w:t>
        <w:noBreakHyphen/>
        <w:t>403(g); 18B</w:t>
        <w:noBreakHyphen/>
        <w:t>1001(8),(9)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92; May 1, 1984;</w:t>
      </w:r>
    </w:p>
    <w:p>
      <w:pPr>
        <w:pStyle w:val="HistoryAfter"/>
        <w:rPr/>
      </w:pPr>
      <w:r>
        <w:rPr/>
        <w:t>Transferred and Recodified from 04 NCAC 02S .0703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